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before="0" w:after="156"/>
        <w:jc w:val="center"/>
        <w:rPr/>
      </w:pPr>
      <w:r>
        <w:rPr/>
        <w:t>可推荐副高级职称的二级学科</w:t>
      </w:r>
    </w:p>
    <w:tbl>
      <w:tblPr>
        <w:tblW w:w="7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4729"/>
      </w:tblGrid>
      <w:tr>
        <w:trPr>
          <w:trHeight w:val="510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一级学科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二级学科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兵器科学与技术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兵器发射理论与技术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武器系统与运用工程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火炮、自动武器与弹药工程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法学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保险法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航空宇航科学与技术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航空宇航制造工程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机与环境工程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航空宇航推进理论与工程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核科学与技术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核燃料循环与材料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化学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精细化学品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基础医学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航空、航天与航海医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法医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育学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成人教育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业技术教育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军队指挥学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密码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军事思想及军事历史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军事历史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理论经济学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经济思想史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口腔医学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口腔基础医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林学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野生动植物保护与利用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森林保护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临床医学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运动医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老年医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康复医学与理疗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民族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少数民族经济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克思主义民族理论与政策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少数民族史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轻工技术与工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皮革化学与工程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制糖工程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食品科学与工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水产品加工及贮藏工程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水产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渔业资源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体育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民族传统体育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文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体测量与天体力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物理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声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药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药物分析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艺术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播电视艺术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哲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美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治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克思主义理论与思想政治教育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外交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医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医外科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医妇科学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医医史文献</w:t>
            </w:r>
          </w:p>
        </w:tc>
      </w:tr>
      <w:tr>
        <w:trPr>
          <w:trHeight w:val="510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作物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作物种质资源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ubject1">
    <w:name w:val="subject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21:00Z</dcterms:created>
  <dc:creator>Dell380</dc:creator>
  <dc:description/>
  <cp:keywords/>
  <dc:language>en-US</dc:language>
  <cp:lastModifiedBy>Dell380</cp:lastModifiedBy>
  <dcterms:modified xsi:type="dcterms:W3CDTF">2012-02-10T05:21:00Z</dcterms:modified>
  <cp:revision>3</cp:revision>
  <dc:subject/>
  <dc:title>关于增补中国博士后科学基金评审专家及更新原有专家信息的通知 </dc:title>
</cp:coreProperties>
</file>