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电子信息工程学院新闻宣传工作网络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572500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3070800"/>
                          <a:chOff x="0" y="0"/>
                          <a:chExt cx="85726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26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0" y="99000"/>
                            <a:ext cx="689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王奇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99000"/>
                            <a:ext cx="690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建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160" y="3988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9280" y="398880"/>
                            <a:ext cx="144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598320"/>
                            <a:ext cx="114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5440" y="59832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97040"/>
                            <a:ext cx="643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797040"/>
                            <a:ext cx="1440" cy="13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4880" y="2191320"/>
                            <a:ext cx="690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  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1394640"/>
                            <a:ext cx="689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季海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9280" y="79704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5680" y="2191320"/>
                            <a:ext cx="689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黎  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2191320"/>
                            <a:ext cx="690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晓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2178720"/>
                            <a:ext cx="8438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办主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0560" y="1694160"/>
                            <a:ext cx="183888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29844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29844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298440"/>
                              <a:ext cx="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440"/>
                              <a:ext cx="18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440" y="0"/>
                              <a:ext cx="0" cy="29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02200" y="2191320"/>
                            <a:ext cx="691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龚  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0480" y="797040"/>
                            <a:ext cx="1440" cy="13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27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2733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1400760"/>
                            <a:ext cx="689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刘少斌王奇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1400760"/>
                            <a:ext cx="690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  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80316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520" y="1400760"/>
                            <a:ext cx="690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赵永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0960" y="80316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803160"/>
                            <a:ext cx="720" cy="59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2197800"/>
                            <a:ext cx="689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静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197800"/>
                            <a:ext cx="8737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研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1700640"/>
                            <a:ext cx="7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700640"/>
                            <a:ext cx="7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700640"/>
                            <a:ext cx="7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5160" y="2197800"/>
                            <a:ext cx="6901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静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241.8pt" coordorigin="0,0" coordsize="13500,4836">
                <v:rect id="shape_0" stroked="f" o:allowincell="f" style="position:absolute;left:0;top:0;width:1349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2;top:156;width:108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王奇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1;top:156;width:108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周建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4,628" to="5134,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4,628" to="6945,9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34,942" to="6943,9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0,942" to="6041,12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,1255" to="11290,12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92,1255" to="11293,3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48;top:3451;width:108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  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2196;width:108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季海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44,1255" to="6944,2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4;top:3451;width:108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黎  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1;top:3451;width:108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晓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3431;width:132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办主任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497;top:2668;width:2895;height:782">
                  <v:line id="shape_0" from="5497,3138" to="5497,34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45,3138" to="6945,34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93,3138" to="8393,34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97,3138" to="8392,31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2668" to="6945,313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295;top:3451;width:1088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龚  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33,1255" to="9734,3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2005" to="2600,2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0,2005" to="2600,20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8;top:2206;width:108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刘少斌王奇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;top:2206;width:108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  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1265" to="1152,2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5;top:2206;width:108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赵永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0,1265" to="2600,2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9,1265" to="4049,22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57;top:3461;width:108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静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4;top:3461;width:137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研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,2678" to="1152,3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0,2678" to="2600,3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8,2678" to="4048,34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4;top:3461;width:108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静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50:00Z</dcterms:created>
  <dc:creator>a</dc:creator>
  <dc:description/>
  <cp:keywords/>
  <dc:language>en-US</dc:language>
  <cp:lastModifiedBy>a</cp:lastModifiedBy>
  <dcterms:modified xsi:type="dcterms:W3CDTF">2011-04-25T02:51:00Z</dcterms:modified>
  <cp:revision>1</cp:revision>
  <dc:subject/>
  <dc:title>附件1：</dc:title>
</cp:coreProperties>
</file>