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color w:val="17365D"/>
          <w:sz w:val="24"/>
          <w:szCs w:val="24"/>
        </w:rPr>
        <w:t>附录：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color w:val="17365D"/>
          <w:sz w:val="24"/>
          <w:szCs w:val="24"/>
        </w:rPr>
        <w:t>抽查学生名单</w:t>
      </w:r>
      <w:r>
        <w:rPr/>
        <w:t>1</w:t>
      </w:r>
      <w:r>
        <w:rPr/>
        <w:t>：电子信息科学与技术系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60"/>
        <w:gridCol w:w="2040"/>
        <w:gridCol w:w="25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许莙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少斌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邹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天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朱钢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芮康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郑步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衣柏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曹群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赵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小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黄善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颖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1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沈天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夏永君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苏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潘明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夏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鑫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唐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茂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20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裴渊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洪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臧春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曹子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余汉成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梦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胡志忠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2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邱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佳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朱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卜刚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徐大专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马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晓勤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善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崔晓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宝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成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3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潇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夏伟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宁苹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永刚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董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赵永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周王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邵杰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项纯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冰</w:t>
            </w: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傅随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云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康王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小祥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蔡学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何小祥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蒋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潘时龙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09104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霍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吴宁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color w:val="323E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color w:val="17365D"/>
          <w:sz w:val="24"/>
          <w:szCs w:val="24"/>
        </w:rPr>
        <w:t>附录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Calibri"/>
          <w:color w:val="17365D"/>
          <w:sz w:val="24"/>
          <w:szCs w:val="24"/>
        </w:rPr>
      </w:pPr>
      <w:r>
        <w:rPr>
          <w:rFonts w:ascii="仿宋_GB2312" w:hAnsi="仿宋_GB2312" w:cs="Calibri" w:eastAsia="仿宋_GB2312"/>
          <w:color w:val="17365D"/>
          <w:sz w:val="24"/>
          <w:szCs w:val="24"/>
        </w:rPr>
        <w:t>抽查学生名单</w:t>
      </w:r>
      <w:r>
        <w:rPr>
          <w:rFonts w:eastAsia="仿宋_GB2312" w:cs="Calibri" w:ascii="仿宋_GB2312" w:hAnsi="仿宋_GB2312"/>
          <w:color w:val="17365D"/>
          <w:sz w:val="24"/>
          <w:szCs w:val="24"/>
        </w:rPr>
        <w:t>2</w:t>
      </w:r>
      <w:r>
        <w:rPr>
          <w:rFonts w:ascii="仿宋_GB2312" w:hAnsi="仿宋_GB2312" w:cs="Calibri" w:eastAsia="仿宋_GB2312"/>
          <w:color w:val="17365D"/>
          <w:sz w:val="24"/>
          <w:szCs w:val="24"/>
        </w:rPr>
        <w:t>：信息工程系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60"/>
        <w:gridCol w:w="2040"/>
        <w:gridCol w:w="258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小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虞湘宾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潆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建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立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莹莹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权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一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建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袁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小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明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宁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晓勤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1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龙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明海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梦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虞湘宾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洁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玲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舒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步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秋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林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海林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华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2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邵梦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小飞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大专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弓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江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岱寅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熊云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荣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党小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敏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建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成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3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晓平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0409204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林乐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陈小敏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0409204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蔡琪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万程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格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一全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弓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范瀚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少斌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一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磊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铭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4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思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少斌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紫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迪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邢辛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华伟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立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文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鹤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劲东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葛芬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秋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新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晓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409205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时龙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color w:val="323E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23E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23E3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hp</cp:lastModifiedBy>
  <dcterms:modified xsi:type="dcterms:W3CDTF">2013-05-21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