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Times New Roman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新大楼内部环境和文化建设指南</w:t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6"/>
        <w:gridCol w:w="3969"/>
        <w:gridCol w:w="19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市场估价（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设由展示学院发展历史、成果的图片、文字、实物等组成的文化墙或长廊、橱窗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工之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购置学院师生用于体育锻炼的乒乓球台、发球机、健美器械等体育文化用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科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购置课外科创用电子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研讨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讨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万</w:t>
            </w: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研讨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讨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万</w:t>
            </w: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议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Times New Roman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议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报告厅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报告厅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楼层门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电子显示屏、室内花草盆景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待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待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心理辅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心理辅导室环境建设及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大楼内部环境和文化建设所需、各界所能提供的各类物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pacing w:lineRule="exact" w:line="38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学院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接受的部分捐赠物品图片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072255" cy="27190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电子系四八级研究生毕业二十周年母校留念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3810000" cy="5718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79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792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班全体同学毕业三十周年聚会赠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3910965" cy="2933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800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800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班全体同学毕业三十周年聚会赠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291330" cy="28714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八六级校友毕业二十周年聚会敬赠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072255" cy="27190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南航电子系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810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班入学三十年聚会赠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  <w:lang w:val="en-US" w:eastAsia="en-US"/>
        </w:rPr>
        <w:drawing>
          <wp:inline distT="0" distB="0" distL="0" distR="0">
            <wp:extent cx="4762500" cy="32956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级校友蔡奎设立“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南京航空航天大学创新专项奖励基金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”</w:t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1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10:00Z</dcterms:created>
  <dc:creator>fdy</dc:creator>
  <dc:description/>
  <cp:keywords/>
  <dc:language>en-US</dc:language>
  <cp:lastModifiedBy>hp</cp:lastModifiedBy>
  <cp:lastPrinted>2014-05-14T14:09:00Z</cp:lastPrinted>
  <dcterms:modified xsi:type="dcterms:W3CDTF">2014-09-17T00:10:00Z</dcterms:modified>
  <cp:revision>2</cp:revision>
  <dc:subject/>
  <dc:title>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