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2011</w:t>
      </w:r>
      <w:r>
        <w:rPr/>
        <w:t>年大学生创新训练计划项目清单</w:t>
      </w:r>
    </w:p>
    <w:tbl>
      <w:tblPr>
        <w:tblW w:w="9795" w:type="dxa"/>
        <w:jc w:val="left"/>
        <w:tblInd w:w="-547" w:type="dxa"/>
        <w:tblLayout w:type="fixed"/>
        <w:tblCellMar>
          <w:top w:w="0" w:type="dxa"/>
          <w:left w:w="108" w:type="dxa"/>
          <w:bottom w:w="0" w:type="dxa"/>
          <w:right w:w="108" w:type="dxa"/>
        </w:tblCellMar>
      </w:tblPr>
      <w:tblGrid>
        <w:gridCol w:w="690"/>
        <w:gridCol w:w="3735"/>
        <w:gridCol w:w="1080"/>
        <w:gridCol w:w="1275"/>
        <w:gridCol w:w="1965"/>
        <w:gridCol w:w="1050"/>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指导教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挂靠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0"/>
              </w:rPr>
              <w:t>立项</w:t>
            </w:r>
            <w:r>
              <w:rPr>
                <w:rFonts w:ascii="宋体;SimSun" w:hAnsi="宋体;SimSun" w:cs="宋体;SimSun"/>
                <w:b/>
                <w:color w:val="000000"/>
                <w:sz w:val="20"/>
              </w:rPr>
              <w:t>等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小型家用风力发电机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薛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范钦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ANSYS</w:t>
            </w:r>
            <w:r>
              <w:rPr>
                <w:rFonts w:ascii="宋体;SimSun" w:hAnsi="宋体;SimSun" w:cs="宋体;SimSun"/>
                <w:color w:val="000000"/>
                <w:sz w:val="20"/>
              </w:rPr>
              <w:t>的矮塔斜拉桥最优布索方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靖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法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智能材料的微型扑翼飞行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邓欣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昂海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概念风扇推进翼无人飞行器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叶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唐正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航空发动机燃烧室智能化设计系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雷雨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能源与动力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低噪声排气消声器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贾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舜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能源与动力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应用于新能源发电领域的微网供电决策优化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雪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罗运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耦合传输线单元构成</w:t>
            </w:r>
            <w:r>
              <w:rPr>
                <w:rFonts w:cs="宋体;SimSun" w:ascii="宋体;SimSun" w:hAnsi="宋体;SimSun"/>
                <w:color w:val="000000"/>
                <w:sz w:val="20"/>
              </w:rPr>
              <w:t>EMI</w:t>
            </w:r>
            <w:r>
              <w:rPr>
                <w:rFonts w:ascii="宋体;SimSun" w:hAnsi="宋体;SimSun" w:cs="宋体;SimSun"/>
                <w:color w:val="000000"/>
                <w:sz w:val="20"/>
              </w:rPr>
              <w:t>滤波器的模型建立及其试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沈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世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智能直流光伏发电模块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谢少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计算机视觉的人行横道智能交通信号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贵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Micro-Inverters</w:t>
            </w:r>
            <w:r>
              <w:rPr>
                <w:rFonts w:ascii="宋体;SimSun" w:hAnsi="宋体;SimSun" w:cs="宋体;SimSun"/>
                <w:color w:val="000000"/>
                <w:sz w:val="20"/>
              </w:rPr>
              <w:t>并网逆变器功率解耦电解电容可靠性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之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矩阵式交流电双向功率流变换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雷家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宽带</w:t>
            </w:r>
            <w:r>
              <w:rPr>
                <w:rFonts w:cs="宋体;SimSun" w:ascii="宋体;SimSun" w:hAnsi="宋体;SimSun"/>
                <w:color w:val="000000"/>
                <w:sz w:val="20"/>
              </w:rPr>
              <w:t>ADC</w:t>
            </w:r>
            <w:r>
              <w:rPr>
                <w:rFonts w:ascii="宋体;SimSun" w:hAnsi="宋体;SimSun" w:cs="宋体;SimSun"/>
                <w:color w:val="000000"/>
                <w:sz w:val="20"/>
              </w:rPr>
              <w:t>系统的设计、仿真与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潘明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透明光载无线收发模块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贝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潘时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实施普法规划的一些最佳方案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龚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汪晓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全局视觉的可重构机器人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左方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东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集成化</w:t>
            </w:r>
            <w:r>
              <w:rPr>
                <w:rFonts w:cs="宋体;SimSun" w:ascii="宋体;SimSun" w:hAnsi="宋体;SimSun"/>
                <w:color w:val="000000"/>
                <w:sz w:val="20"/>
              </w:rPr>
              <w:t>mini</w:t>
            </w:r>
            <w:r>
              <w:rPr>
                <w:rFonts w:ascii="宋体;SimSun" w:hAnsi="宋体;SimSun" w:cs="宋体;SimSun"/>
                <w:color w:val="000000"/>
                <w:sz w:val="20"/>
              </w:rPr>
              <w:t>居室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怡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杰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性能</w:t>
            </w:r>
            <w:r>
              <w:rPr>
                <w:rFonts w:cs="宋体;SimSun" w:ascii="宋体;SimSun" w:hAnsi="宋体;SimSun"/>
                <w:color w:val="000000"/>
                <w:sz w:val="20"/>
              </w:rPr>
              <w:t>cBN</w:t>
            </w:r>
            <w:r>
              <w:rPr>
                <w:rFonts w:ascii="宋体;SimSun" w:hAnsi="宋体;SimSun" w:cs="宋体;SimSun"/>
                <w:color w:val="000000"/>
                <w:sz w:val="20"/>
              </w:rPr>
              <w:t>涂层刀具的制备机理及应用基础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家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左敦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电沉积法制备高效</w:t>
            </w:r>
            <w:r>
              <w:rPr>
                <w:rFonts w:cs="宋体;SimSun" w:ascii="宋体;SimSun" w:hAnsi="宋体;SimSun"/>
                <w:color w:val="000000"/>
                <w:sz w:val="20"/>
              </w:rPr>
              <w:t>Pt/Si-NWs/Ag</w:t>
            </w:r>
            <w:r>
              <w:rPr>
                <w:rFonts w:ascii="宋体;SimSun" w:hAnsi="宋体;SimSun" w:cs="宋体;SimSun"/>
                <w:color w:val="000000"/>
                <w:sz w:val="20"/>
              </w:rPr>
              <w:t>阵列光催化薄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兴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姬广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磁性磨料的制备及其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秦静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郑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航空联盟内部互补式航线网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喻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金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民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FPGA</w:t>
            </w:r>
            <w:r>
              <w:rPr>
                <w:rFonts w:ascii="宋体;SimSun" w:hAnsi="宋体;SimSun" w:cs="宋体;SimSun"/>
                <w:color w:val="000000"/>
                <w:sz w:val="20"/>
              </w:rPr>
              <w:t>的音频信号数字化光纤实验系统的设计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钱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杨雁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型实用热循环取暖装置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尹华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孙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宏微观博弈的中国民航机场建设运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菁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南京市交通网络现状分析及其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江雪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党耀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校园媒体存在的合理性及运营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贾豇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陆珩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我国个人所得税征收现状调查及其改革方案的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安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孙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我国城乡居民家庭金融资产结构优化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志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菱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中国股市波动的影响因素识别与指标体系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晓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形势下党组织在高校高知识群体中的凝聚力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益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我国社会保障性住房的政策供给与评估体系的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胡媛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窦正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文与社会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红外检测技术的驾驶员疲劳检测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海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天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超声电机的智能语音密码锁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闻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天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RFID</w:t>
            </w:r>
            <w:r>
              <w:rPr>
                <w:rFonts w:ascii="宋体;SimSun" w:hAnsi="宋体;SimSun" w:cs="宋体;SimSun"/>
                <w:color w:val="000000"/>
                <w:sz w:val="20"/>
              </w:rPr>
              <w:t>技术的防伪系统的设计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卫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算机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无线传感器网络的</w:t>
            </w:r>
            <w:r>
              <w:rPr>
                <w:rFonts w:cs="宋体;SimSun" w:ascii="宋体;SimSun" w:hAnsi="宋体;SimSun"/>
                <w:color w:val="000000"/>
                <w:sz w:val="20"/>
              </w:rPr>
              <w:t>GIS</w:t>
            </w:r>
            <w:r>
              <w:rPr>
                <w:rFonts w:ascii="宋体;SimSun" w:hAnsi="宋体;SimSun" w:cs="宋体;SimSun"/>
                <w:color w:val="000000"/>
                <w:sz w:val="20"/>
              </w:rPr>
              <w:t>及导航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孙建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衍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将军路校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随机子空间的人脸识别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攀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玉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将军路校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普通话音节标准读音示范系统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冯向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敏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教务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太阳能飞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袁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其他教学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省级</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海鸥式折弯变形翼微型飞行器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志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昂海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分布式光纤</w:t>
            </w:r>
            <w:r>
              <w:rPr>
                <w:rFonts w:cs="宋体;SimSun" w:ascii="宋体;SimSun" w:hAnsi="宋体;SimSun"/>
                <w:color w:val="000000"/>
                <w:sz w:val="20"/>
              </w:rPr>
              <w:t>FBG</w:t>
            </w:r>
            <w:r>
              <w:rPr>
                <w:rFonts w:ascii="宋体;SimSun" w:hAnsi="宋体;SimSun" w:cs="宋体;SimSun"/>
                <w:color w:val="000000"/>
                <w:sz w:val="20"/>
              </w:rPr>
              <w:t>传感网络的应变</w:t>
            </w:r>
            <w:r>
              <w:rPr>
                <w:rFonts w:cs="宋体;SimSun" w:ascii="宋体;SimSun" w:hAnsi="宋体;SimSun"/>
                <w:color w:val="000000"/>
                <w:sz w:val="20"/>
              </w:rPr>
              <w:t>/</w:t>
            </w:r>
            <w:r>
              <w:rPr>
                <w:rFonts w:ascii="宋体;SimSun" w:hAnsi="宋体;SimSun" w:cs="宋体;SimSun"/>
                <w:color w:val="000000"/>
                <w:sz w:val="20"/>
              </w:rPr>
              <w:t>温度场集成测试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郭太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曾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智能速度辨识传感与通讯系统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丹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顾蕴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具有排水、降噪、降温等功能的生态型路面的制备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解建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压电材料的可变体飞行器设计与试飞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裘进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蝠鲼运动的水动力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袁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震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物联网的野外太阳能辐射能量测量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吕元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靖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能源与动力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直流两用手机充电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杨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文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电动汽车驱动系统新型混合励磁电机及其控制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钱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卓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型电励磁的磁通切换型电机及其控制系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鹏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邓智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 xml:space="preserve">DSP Builder </w:t>
            </w:r>
            <w:r>
              <w:rPr>
                <w:rFonts w:ascii="宋体;SimSun" w:hAnsi="宋体;SimSun" w:cs="宋体;SimSun"/>
                <w:color w:val="000000"/>
                <w:sz w:val="20"/>
              </w:rPr>
              <w:t>的捷联惯性导航算法及其</w:t>
            </w:r>
            <w:r>
              <w:rPr>
                <w:rFonts w:cs="宋体;SimSun" w:ascii="宋体;SimSun" w:hAnsi="宋体;SimSun"/>
                <w:color w:val="000000"/>
                <w:sz w:val="20"/>
              </w:rPr>
              <w:t>FPGA</w:t>
            </w:r>
            <w:r>
              <w:rPr>
                <w:rFonts w:ascii="宋体;SimSun" w:hAnsi="宋体;SimSun" w:cs="宋体;SimSun"/>
                <w:color w:val="000000"/>
                <w:sz w:val="20"/>
              </w:rPr>
              <w:t>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志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建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真核生物胞内蛋白质泛素化修饰位点分析与识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索元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宋晓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红外目标图像增强、分割及融合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吴一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毫米波线性调频测距雷达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蒋雪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夏伟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声矢量传感器阵的水中目标定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小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小型化高性能光电振荡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潘时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MCU</w:t>
            </w:r>
            <w:r>
              <w:rPr>
                <w:rFonts w:ascii="宋体;SimSun" w:hAnsi="宋体;SimSun" w:cs="宋体;SimSun"/>
                <w:color w:val="000000"/>
                <w:sz w:val="20"/>
              </w:rPr>
              <w:t>控制的多功能光伏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振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洪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二级倒立摆原理且具有坡道行驶功能的两轮遥控式自平衡小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袁明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游有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磁悬浮轴承的飞轮储能系统设计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杨乐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瑾</w:t>
            </w:r>
            <w:r>
              <w:rPr>
                <w:rFonts w:cs="宋体;SimSun" w:ascii="宋体;SimSun" w:hAnsi="宋体;SimSun"/>
                <w:color w:val="000000"/>
                <w:sz w:val="20"/>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三维模型的复杂构件电加工高效工艺设计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旭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建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太阳电池高效陷光微结构的制备与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沈鸿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SnAgCu-xPr</w:t>
            </w:r>
            <w:r>
              <w:rPr>
                <w:rFonts w:ascii="宋体;SimSun" w:hAnsi="宋体;SimSun" w:cs="宋体;SimSun"/>
                <w:color w:val="000000"/>
                <w:sz w:val="20"/>
              </w:rPr>
              <w:t>微焊点可靠性数值模拟及试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薛松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配体稳定的</w:t>
            </w:r>
            <w:r>
              <w:rPr>
                <w:rFonts w:cs="宋体;SimSun" w:ascii="宋体;SimSun" w:hAnsi="宋体;SimSun"/>
                <w:color w:val="000000"/>
                <w:sz w:val="20"/>
              </w:rPr>
              <w:t>IB</w:t>
            </w:r>
            <w:r>
              <w:rPr>
                <w:rFonts w:ascii="宋体;SimSun" w:hAnsi="宋体;SimSun" w:cs="宋体;SimSun"/>
                <w:color w:val="000000"/>
                <w:sz w:val="20"/>
              </w:rPr>
              <w:t>族金属纳米材料合成及催化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叶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姚晓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客机燃油箱可燃性评估方法研究及适航验证系统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吴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陆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民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MCU</w:t>
            </w:r>
            <w:r>
              <w:rPr>
                <w:rFonts w:ascii="宋体;SimSun" w:hAnsi="宋体;SimSun" w:cs="宋体;SimSun"/>
                <w:color w:val="000000"/>
                <w:sz w:val="20"/>
              </w:rPr>
              <w:t>的电子密码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华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季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labview</w:t>
            </w:r>
            <w:r>
              <w:rPr>
                <w:rFonts w:ascii="宋体;SimSun" w:hAnsi="宋体;SimSun" w:cs="宋体;SimSun"/>
                <w:color w:val="000000"/>
                <w:sz w:val="20"/>
              </w:rPr>
              <w:t>的大学物理实验系统的设计和仿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曹胜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许凌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磁共振耦合无线电力传输的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杨雁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项目评审策略及其合理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胡志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正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供应链管理中的风险及冲突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胡君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海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中国股市过度波动特征分析及其政策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秸秆发电全生命周期综合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丁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江苏省太阳能光伏产业演变特征分析及趋势预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招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普通高校对学生处分的程序性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向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建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文与社会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当代大学生创业能力的影响因素及其对策研究——以南京市高校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钱林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文与社会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景观设计航空模型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唐嫕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中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艺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英语后殖民主义小说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云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外国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学生网络学习平台的比较与优化策略—以南航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鹏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外国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STC89c51</w:t>
            </w:r>
            <w:r>
              <w:rPr>
                <w:rFonts w:ascii="宋体;SimSun" w:hAnsi="宋体;SimSun" w:cs="宋体;SimSun"/>
                <w:color w:val="000000"/>
                <w:sz w:val="20"/>
              </w:rPr>
              <w:t>单片机的超声电机智能控制系统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吴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有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天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传感器网络的目标姿态分析与定位技术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宋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庄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算机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文蛤采集器设计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林莹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燕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程训练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无线传感器网络分簇路由算法的研究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钟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衍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将军路校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移动网络身份验证技术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钱宇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谢金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将军路校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副修专业管理系统研究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教务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学生创新训练项目评价体系研究与实施模式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教务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重点</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种微型四旋翼飞行器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勇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仁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飞翼布局无人舰载机自主着舰控制与仿真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何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永亮，龚正，沈宏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风力机叶片损伤的声发射实时在线检测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陈力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邓宗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氯盐对钢筋混凝土腐蚀机理及抑制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鞠向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高培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掺膨胀剂混凝土变形和安定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高培伟，耿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横流风扇流动控制的旋翼反扭矩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牛金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高亚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平面全风向风速传感器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孙亚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顾蕴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飞行器软着陆回收模式的环境适应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志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何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飞机雷击防护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潘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胡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投放</w:t>
            </w:r>
            <w:r>
              <w:rPr>
                <w:rFonts w:cs="宋体;SimSun" w:ascii="宋体;SimSun" w:hAnsi="宋体;SimSun"/>
                <w:color w:val="000000"/>
                <w:sz w:val="20"/>
              </w:rPr>
              <w:t>/</w:t>
            </w:r>
            <w:r>
              <w:rPr>
                <w:rFonts w:ascii="宋体;SimSun" w:hAnsi="宋体;SimSun" w:cs="宋体;SimSun"/>
                <w:color w:val="000000"/>
                <w:sz w:val="20"/>
              </w:rPr>
              <w:t>发射式无人旋翼飞行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晓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建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复合材料蜂窝结构的可变机翼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林智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可控的枫叶种子：单桨叶旋翼飞行器的设计与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梦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罗东明，唐正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防冰融雪机场跑道的探索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宫维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麻海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拉杆孔周变形及裂纹的检验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孙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蜂窝夹层结构渗水测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宋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孙占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流动控制技术的推进翼飞行器飞控系统设计与仿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唐正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适合下一代飞行器主动涡流发生器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成鹏，顾蕴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金属加筋板的失稳规律及筋条布局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法武，唐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特殊梁理论及有限元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司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立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可变体风轮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广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同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民机主起落架三维收放机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谷长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魏小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制备超低渗透性混凝土的探索性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汪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吴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阻力伞拉直过程的多刚体模型和阻尼弹簧模型的数值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侯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常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10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地铁盾构管片十五模型设计、制作极其承载能力退化规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郑肇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余红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客机多舱密封式分离逃生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晓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余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典型航空复合材料结构光纤冲击</w:t>
            </w:r>
            <w:r>
              <w:rPr>
                <w:rFonts w:cs="宋体;SimSun" w:ascii="宋体;SimSun" w:hAnsi="宋体;SimSun"/>
                <w:color w:val="000000"/>
                <w:sz w:val="20"/>
              </w:rPr>
              <w:t>/</w:t>
            </w:r>
            <w:r>
              <w:rPr>
                <w:rFonts w:ascii="宋体;SimSun" w:hAnsi="宋体;SimSun" w:cs="宋体;SimSun"/>
                <w:color w:val="000000"/>
                <w:sz w:val="20"/>
              </w:rPr>
              <w:t>振动智能检测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竑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曾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典型振动环境下机翼结构寿命的实时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海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型民机双作动筒式前轮转弯机构布局与结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蔡佳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平轴风力机增升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高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震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足球运动轨迹的理论模拟和初步试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何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招启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复合材料细观计算力学参数化建模软件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吴新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储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模型飞机闪电</w:t>
            </w:r>
            <w:r>
              <w:rPr>
                <w:rFonts w:cs="宋体;SimSun" w:ascii="宋体;SimSun" w:hAnsi="宋体;SimSun"/>
                <w:color w:val="000000"/>
                <w:sz w:val="20"/>
              </w:rPr>
              <w:t>/</w:t>
            </w:r>
            <w:r>
              <w:rPr>
                <w:rFonts w:ascii="宋体;SimSun" w:hAnsi="宋体;SimSun" w:cs="宋体;SimSun"/>
                <w:color w:val="000000"/>
                <w:sz w:val="20"/>
              </w:rPr>
              <w:t>高强辐射场防护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沈文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国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涵道平尾桨飞行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具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清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空宇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汽车油耗检测信号的无线传输和接收装置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国平</w:t>
            </w:r>
            <w:r>
              <w:rPr>
                <w:rFonts w:cs="宋体;SimSun" w:ascii="宋体;SimSun" w:hAnsi="宋体;SimSun"/>
                <w:color w:val="000000"/>
                <w:sz w:val="20"/>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能源与动力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某型空气涡轮起动机改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晓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国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能源与动力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手动挡汽车防溜车的自动驻车装置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段博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智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能源与动力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智能车辆自主转向于制动装置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小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智林，毛建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能源与动力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变曲率流道的进气道粒子分离器一体化方案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左逢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雷雨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能源与动力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面向无人概念车的仿人转向控制器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樊凯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毛建国，沈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能源与动力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FPGA</w:t>
            </w:r>
            <w:r>
              <w:rPr>
                <w:rFonts w:ascii="宋体;SimSun" w:hAnsi="宋体;SimSun" w:cs="宋体;SimSun"/>
                <w:color w:val="000000"/>
                <w:sz w:val="20"/>
              </w:rPr>
              <w:t>的灾后搜救机器人主动视觉系统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杨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沈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能源与动力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目标层联合多学科综合的电动汽车多材料结构车身轻量化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春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能源与动力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种新型的发动机超级过载供电电源关键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一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曾庆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能源与动力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力与位移耦合控制的电动轮汽车差速助力转向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孙培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万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能源与动力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局域网的药品进销存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胜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春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脑组织分层体网格建立及变形技术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彭娴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春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室内环境下小型无人直升机飞行控制系统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塞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物联网的远程家电智能开关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洪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人体整形的三维数据获取与几何实体重构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凤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骨折固定件植入手术的安装仿真及基于</w:t>
            </w:r>
            <w:r>
              <w:rPr>
                <w:rFonts w:cs="宋体;SimSun" w:ascii="宋体;SimSun" w:hAnsi="宋体;SimSun"/>
                <w:color w:val="000000"/>
                <w:sz w:val="20"/>
              </w:rPr>
              <w:t>Rhino</w:t>
            </w:r>
            <w:r>
              <w:rPr>
                <w:rFonts w:ascii="宋体;SimSun" w:hAnsi="宋体;SimSun" w:cs="宋体;SimSun"/>
                <w:color w:val="000000"/>
                <w:sz w:val="20"/>
              </w:rPr>
              <w:t>的二次开发软件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程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凤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反步自适应方法的小卫星规避过程的姿态容错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成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姜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铁轨压力的逆磁致伸缩效应换能器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左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开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航拍图像去雾技术研究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子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鹏</w:t>
            </w:r>
            <w:r>
              <w:rPr>
                <w:rFonts w:cs="宋体;SimSun" w:ascii="宋体;SimSun" w:hAnsi="宋体;SimSun"/>
                <w:color w:val="000000"/>
                <w:sz w:val="20"/>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椎弓根螺钉植入路径上组织光电监测特征识别因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韪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叶酸修饰的功能化碳纳米管对肝癌肿瘤细胞的靶向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静，高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韪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无人机飞行控制系统的最小系统研究及其试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博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梁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实时跟踪采集数据与实时绘制数据关系图相关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小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梁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ARM</w:t>
            </w:r>
            <w:r>
              <w:rPr>
                <w:rFonts w:ascii="宋体;SimSun" w:hAnsi="宋体;SimSun" w:cs="宋体;SimSun"/>
                <w:color w:val="000000"/>
                <w:sz w:val="20"/>
              </w:rPr>
              <w:t>微控制器的三屏数数码相框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剑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CAN</w:t>
            </w:r>
            <w:r>
              <w:rPr>
                <w:rFonts w:ascii="宋体;SimSun" w:hAnsi="宋体;SimSun" w:cs="宋体;SimSun"/>
                <w:color w:val="000000"/>
                <w:sz w:val="20"/>
              </w:rPr>
              <w:t>总线的智能通用型显控通讯卡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唐婷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罗运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单片机的智能服装舒适度微型控制器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卞金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罗运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铁轨监测的自供电无线传感网络路由协议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传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石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脉冲涡流阵列成像技术及其在多层铝合金飞机蒙皮的腐蚀检测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房广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海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计算机视觉的罐装车罐体体积的快速测量方法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耿永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海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中性笔管的循环利用方案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晶，陆宁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SiC JFET</w:t>
            </w:r>
            <w:r>
              <w:rPr>
                <w:rFonts w:ascii="宋体;SimSun" w:hAnsi="宋体;SimSun" w:cs="宋体;SimSun"/>
                <w:color w:val="000000"/>
                <w:sz w:val="20"/>
              </w:rPr>
              <w:t>的高压直流固态功率控制器关键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梅金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PID</w:t>
            </w:r>
            <w:r>
              <w:rPr>
                <w:rFonts w:ascii="宋体;SimSun" w:hAnsi="宋体;SimSun" w:cs="宋体;SimSun"/>
                <w:color w:val="000000"/>
                <w:sz w:val="20"/>
              </w:rPr>
              <w:t>控制的小车速度最优算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秦剑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纯硬件搭建的三相无刷电机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盛田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晓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计算机视觉的人脸高清晰抓拍与身份智能识别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姜丽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贵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物联网的中高压架空输配电网故障监测系统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葛士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姚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变换图像的运动载体相对信息获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斌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曾庆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速铁轨在线无损探伤试验台监控系统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蔡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超声波的防撞报警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程娇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光纤流量检测系统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曹吉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永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光学相干层析成像系统内窥探头的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明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永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雨量传感器的控制系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夏团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永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自动化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分布式压缩感知的传感网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戴一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胡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宽带自调频信号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胡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80C52</w:t>
            </w:r>
            <w:r>
              <w:rPr>
                <w:rFonts w:ascii="宋体;SimSun" w:hAnsi="宋体;SimSun" w:cs="宋体;SimSun"/>
                <w:color w:val="000000"/>
                <w:sz w:val="20"/>
              </w:rPr>
              <w:t>单片机的电子导盲手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谢云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胡志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规模可扩展自组织网络动态时分接入协议的实现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天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雷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面向高实时业务的无线</w:t>
            </w:r>
            <w:r>
              <w:rPr>
                <w:rFonts w:cs="宋体;SimSun" w:ascii="宋体;SimSun" w:hAnsi="宋体;SimSun"/>
                <w:color w:val="000000"/>
                <w:sz w:val="20"/>
              </w:rPr>
              <w:t>ad hoc</w:t>
            </w:r>
            <w:r>
              <w:rPr>
                <w:rFonts w:ascii="宋体;SimSun" w:hAnsi="宋体;SimSun" w:cs="宋体;SimSun"/>
                <w:color w:val="000000"/>
                <w:sz w:val="20"/>
              </w:rPr>
              <w:t>网络</w:t>
            </w:r>
            <w:r>
              <w:rPr>
                <w:rFonts w:cs="宋体;SimSun" w:ascii="宋体;SimSun" w:hAnsi="宋体;SimSun"/>
                <w:color w:val="000000"/>
                <w:sz w:val="20"/>
              </w:rPr>
              <w:t xml:space="preserve">CSMA/CA </w:t>
            </w:r>
            <w:r>
              <w:rPr>
                <w:rFonts w:ascii="宋体;SimSun" w:hAnsi="宋体;SimSun" w:cs="宋体;SimSun"/>
                <w:color w:val="000000"/>
                <w:sz w:val="20"/>
              </w:rPr>
              <w:t>接入协议的实现与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居行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雷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Java</w:t>
            </w:r>
            <w:r>
              <w:rPr>
                <w:rFonts w:ascii="宋体;SimSun" w:hAnsi="宋体;SimSun" w:cs="宋体;SimSun"/>
                <w:color w:val="000000"/>
                <w:sz w:val="20"/>
              </w:rPr>
              <w:t>的手机</w:t>
            </w:r>
            <w:r>
              <w:rPr>
                <w:rFonts w:cs="宋体;SimSun" w:ascii="宋体;SimSun" w:hAnsi="宋体;SimSun"/>
                <w:color w:val="000000"/>
                <w:sz w:val="20"/>
              </w:rPr>
              <w:t>wap</w:t>
            </w:r>
            <w:r>
              <w:rPr>
                <w:rFonts w:ascii="宋体;SimSun" w:hAnsi="宋体;SimSun" w:cs="宋体;SimSun"/>
                <w:color w:val="000000"/>
                <w:sz w:val="20"/>
              </w:rPr>
              <w:t>平台多点移动定位技术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吴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战斗机编队联合攻击战场环境可视化设计与仿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余登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潘明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SAR</w:t>
            </w:r>
            <w:r>
              <w:rPr>
                <w:rFonts w:ascii="宋体;SimSun" w:hAnsi="宋体;SimSun" w:cs="宋体;SimSun"/>
                <w:color w:val="000000"/>
                <w:sz w:val="20"/>
              </w:rPr>
              <w:t>干扰技术软件仿真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梁媚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宋晓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扰码规划和优化工具的研究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梁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宋晓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SAR</w:t>
            </w:r>
            <w:r>
              <w:rPr>
                <w:rFonts w:ascii="宋体;SimSun" w:hAnsi="宋体;SimSun" w:cs="宋体;SimSun"/>
                <w:color w:val="000000"/>
                <w:sz w:val="20"/>
              </w:rPr>
              <w:t>图像相干斑抑制与分割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秦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吴一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分布式压缩感知的</w:t>
            </w:r>
            <w:r>
              <w:rPr>
                <w:rFonts w:cs="宋体;SimSun" w:ascii="宋体;SimSun" w:hAnsi="宋体;SimSun"/>
                <w:color w:val="000000"/>
                <w:sz w:val="20"/>
              </w:rPr>
              <w:t>MIMO</w:t>
            </w:r>
            <w:r>
              <w:rPr>
                <w:rFonts w:ascii="宋体;SimSun" w:hAnsi="宋体;SimSun" w:cs="宋体;SimSun"/>
                <w:color w:val="000000"/>
                <w:sz w:val="20"/>
              </w:rPr>
              <w:t>雷达建模与仿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劲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温室大棚智能光照控制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曹沐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郑步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电子信息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教室电器智能化节能控制系统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于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卜林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天使之翼”——隐含于生活用品中的高楼逃生装置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蓝蔡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炳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仿人机器人失稳再平衡的通用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汤柏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成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低亚表面损伤光学元件的超精密抛光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罗海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军</w:t>
            </w:r>
            <w:r>
              <w:rPr>
                <w:rFonts w:cs="宋体;SimSun" w:ascii="宋体;SimSun" w:hAnsi="宋体;SimSun"/>
                <w:color w:val="000000"/>
                <w:sz w:val="20"/>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BDDE</w:t>
            </w:r>
            <w:r>
              <w:rPr>
                <w:rFonts w:ascii="宋体;SimSun" w:hAnsi="宋体;SimSun" w:cs="宋体;SimSun"/>
                <w:color w:val="000000"/>
                <w:sz w:val="20"/>
              </w:rPr>
              <w:t>应急水处理装置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品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卢文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活塞式高精度微位移传感器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陆永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生猪屠宰劈半机器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童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马万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可重构飞机构件制造夹具设计与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园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唐敦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电磁行波驱动的物料输送线的设计及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建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臧铁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内齿轮精密高效电解加工工艺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余旭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建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点式玻璃幕墙节点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杰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面向智能超磁致伸缩执行器的自感知机理研究及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房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玉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DSP</w:t>
            </w:r>
            <w:r>
              <w:rPr>
                <w:rFonts w:ascii="宋体;SimSun" w:hAnsi="宋体;SimSun" w:cs="宋体;SimSun"/>
                <w:color w:val="000000"/>
                <w:sz w:val="20"/>
              </w:rPr>
              <w:t>的超磁致伸缩执行器驱动与控制系统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季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玉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磨擦辅助电铸制造过程的实时观测试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澍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增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石墨烯改性聚合物材料的制备及其电致伸缩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沁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稀土掺杂锰氧化物庞磁电阻效应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马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冯晓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功率白光</w:t>
            </w:r>
            <w:r>
              <w:rPr>
                <w:rFonts w:cs="宋体;SimSun" w:ascii="宋体;SimSun" w:hAnsi="宋体;SimSun"/>
                <w:color w:val="000000"/>
                <w:sz w:val="20"/>
              </w:rPr>
              <w:t>LED</w:t>
            </w:r>
            <w:r>
              <w:rPr>
                <w:rFonts w:ascii="宋体;SimSun" w:hAnsi="宋体;SimSun" w:cs="宋体;SimSun"/>
                <w:color w:val="000000"/>
                <w:sz w:val="20"/>
              </w:rPr>
              <w:t>封装荧光粉涂覆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傅仁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层状双氢氧化物（</w:t>
            </w:r>
            <w:r>
              <w:rPr>
                <w:rFonts w:cs="宋体;SimSun" w:ascii="宋体;SimSun" w:hAnsi="宋体;SimSun"/>
                <w:color w:val="000000"/>
                <w:sz w:val="20"/>
              </w:rPr>
              <w:t>LDH</w:t>
            </w:r>
            <w:r>
              <w:rPr>
                <w:rFonts w:ascii="宋体;SimSun" w:hAnsi="宋体;SimSun" w:cs="宋体;SimSun"/>
                <w:color w:val="000000"/>
                <w:sz w:val="20"/>
              </w:rPr>
              <w:t>）主客体化合物制备与可见光催化活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潘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现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单分散</w:t>
            </w:r>
            <w:r>
              <w:rPr>
                <w:rFonts w:cs="宋体;SimSun" w:ascii="宋体;SimSun" w:hAnsi="宋体;SimSun"/>
                <w:color w:val="000000"/>
                <w:sz w:val="20"/>
              </w:rPr>
              <w:t>Fe3O4</w:t>
            </w:r>
            <w:r>
              <w:rPr>
                <w:rFonts w:ascii="宋体;SimSun" w:hAnsi="宋体;SimSun" w:cs="宋体;SimSun"/>
                <w:color w:val="000000"/>
                <w:sz w:val="20"/>
              </w:rPr>
              <w:t>纳米粒子的合成与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沈裕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姬广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聚变堆第一壁材料温度场及热结构初步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军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贾文宝，黑大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Ti2AlNb O</w:t>
            </w:r>
            <w:r>
              <w:rPr>
                <w:rFonts w:ascii="宋体;SimSun" w:hAnsi="宋体;SimSun" w:cs="宋体;SimSun"/>
                <w:color w:val="000000"/>
                <w:sz w:val="20"/>
              </w:rPr>
              <w:t>相合金表面等离子渗碳及其摩擦磨损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殷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梁文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钇锶变质</w:t>
            </w:r>
            <w:r>
              <w:rPr>
                <w:rFonts w:cs="宋体;SimSun" w:ascii="宋体;SimSun" w:hAnsi="宋体;SimSun"/>
                <w:color w:val="000000"/>
                <w:sz w:val="20"/>
              </w:rPr>
              <w:t>Mg-Zn-Si</w:t>
            </w:r>
            <w:r>
              <w:rPr>
                <w:rFonts w:ascii="宋体;SimSun" w:hAnsi="宋体;SimSun" w:cs="宋体;SimSun"/>
                <w:color w:val="000000"/>
                <w:sz w:val="20"/>
              </w:rPr>
              <w:t>基耐热镁合金组织结构与高温蠕变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闫明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劲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种基于辐射灭菌技术的纸质文物保护新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沙晓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汤晓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家用简易型放射性物质扫描报警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薛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汤晓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型低</w:t>
            </w:r>
            <w:r>
              <w:rPr>
                <w:rFonts w:cs="宋体;SimSun" w:ascii="宋体;SimSun" w:hAnsi="宋体;SimSun"/>
                <w:color w:val="000000"/>
                <w:sz w:val="20"/>
              </w:rPr>
              <w:t>Pt</w:t>
            </w:r>
            <w:r>
              <w:rPr>
                <w:rFonts w:ascii="宋体;SimSun" w:hAnsi="宋体;SimSun" w:cs="宋体;SimSun"/>
                <w:color w:val="000000"/>
                <w:sz w:val="20"/>
              </w:rPr>
              <w:t>燃料电池催化剂的制备及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霍大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佟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轨道交通车体部件用铝合金的搅拌摩擦焊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少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PZT</w:t>
            </w:r>
            <w:r>
              <w:rPr>
                <w:rFonts w:ascii="宋体;SimSun" w:hAnsi="宋体;SimSun" w:cs="宋体;SimSun"/>
                <w:color w:val="000000"/>
                <w:sz w:val="20"/>
              </w:rPr>
              <w:t>压电陶瓷表面化学镀</w:t>
            </w:r>
            <w:r>
              <w:rPr>
                <w:rFonts w:cs="宋体;SimSun" w:ascii="宋体;SimSun" w:hAnsi="宋体;SimSun"/>
                <w:color w:val="000000"/>
                <w:sz w:val="20"/>
              </w:rPr>
              <w:t>NiCo</w:t>
            </w:r>
            <w:r>
              <w:rPr>
                <w:rFonts w:ascii="宋体;SimSun" w:hAnsi="宋体;SimSun" w:cs="宋体;SimSun"/>
                <w:color w:val="000000"/>
                <w:sz w:val="20"/>
              </w:rPr>
              <w:t>合金工艺及其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马雪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寅刚，冯晓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k-cor</w:t>
            </w:r>
            <w:r>
              <w:rPr>
                <w:rFonts w:ascii="宋体;SimSun" w:hAnsi="宋体;SimSun" w:cs="宋体;SimSun"/>
                <w:color w:val="000000"/>
                <w:sz w:val="20"/>
              </w:rPr>
              <w:t>夹层结构的制备及其性能表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艺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肖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材料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滚动轴承磨损试验机的机电液一体化系统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袁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蔡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民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航空发动机整机振动可视化三维图形仿真系统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汤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民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Petri</w:t>
            </w:r>
            <w:r>
              <w:rPr>
                <w:rFonts w:ascii="宋体;SimSun" w:hAnsi="宋体;SimSun" w:cs="宋体;SimSun"/>
                <w:color w:val="000000"/>
                <w:sz w:val="20"/>
              </w:rPr>
              <w:t>网的多跑道机场动态滑行路径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新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姜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民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完善南京禄口国际机场航空危险品运输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吕文燕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月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民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流控策略建模及其在流量管理中的适用性比较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柴政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颖</w:t>
            </w:r>
            <w:r>
              <w:rPr>
                <w:rFonts w:cs="宋体;SimSun" w:ascii="宋体;SimSun" w:hAnsi="宋体;SimSun"/>
                <w:color w:val="000000"/>
                <w:sz w:val="20"/>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民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终端区扇区优化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杨舒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民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民用飞机二次电源的数字</w:t>
            </w:r>
            <w:r>
              <w:rPr>
                <w:rFonts w:cs="宋体;SimSun" w:ascii="宋体;SimSun" w:hAnsi="宋体;SimSun"/>
                <w:color w:val="000000"/>
                <w:sz w:val="20"/>
              </w:rPr>
              <w:t>PWM</w:t>
            </w:r>
            <w:r>
              <w:rPr>
                <w:rFonts w:ascii="宋体;SimSun" w:hAnsi="宋体;SimSun" w:cs="宋体;SimSun"/>
                <w:color w:val="000000"/>
                <w:sz w:val="20"/>
              </w:rPr>
              <w:t xml:space="preserve">控制技术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钱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洁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民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民航多电飞机应急电源配电技术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洁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民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民用飞机发电机励磁系统调节与控制技术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郭晓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洁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民航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关于核反应堆结构的物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晋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实时车流量的低成本导航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潘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股票的复杂网络建模与分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同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永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我国上市公司会计行为异化与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曹小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仇冬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校多校区运作模式下资源优化配置问题研究——基于学生角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楚岩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战场环境的无人机“情景</w:t>
            </w:r>
            <w:r>
              <w:rPr>
                <w:rFonts w:cs="宋体;SimSun" w:ascii="宋体;SimSun" w:hAnsi="宋体;SimSun"/>
                <w:color w:val="000000"/>
                <w:sz w:val="20"/>
              </w:rPr>
              <w:t>-</w:t>
            </w:r>
            <w:r>
              <w:rPr>
                <w:rFonts w:ascii="宋体;SimSun" w:hAnsi="宋体;SimSun" w:cs="宋体;SimSun"/>
                <w:color w:val="000000"/>
                <w:sz w:val="20"/>
              </w:rPr>
              <w:t>应对”航迹规划泛函博弈模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方志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灰色评价模型的</w:t>
            </w:r>
            <w:r>
              <w:rPr>
                <w:rFonts w:cs="宋体;SimSun" w:ascii="宋体;SimSun" w:hAnsi="宋体;SimSun"/>
                <w:color w:val="000000"/>
                <w:sz w:val="20"/>
              </w:rPr>
              <w:t>COMAC</w:t>
            </w:r>
            <w:r>
              <w:rPr>
                <w:rFonts w:ascii="宋体;SimSun" w:hAnsi="宋体;SimSun" w:cs="宋体;SimSun"/>
                <w:color w:val="000000"/>
                <w:sz w:val="20"/>
              </w:rPr>
              <w:t>大型客机营销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廖志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耿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探索当代纺织品服装行业的“民工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姜晓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黄伟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江苏省产学研现状分析及网络化合作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姚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菅利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江苏省大学生创业内外部环境因素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毕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江可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校友资源的就业智能服务网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宋凯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学生社交网路使用现状调研——以南京地区高校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魏悦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益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江苏省创业投资宏观环境与微观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杨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陆珩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如何提高个人网上银行及手机银行的客户体验，开展电子银行的体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饶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马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iTunes U</w:t>
            </w:r>
            <w:r>
              <w:rPr>
                <w:rFonts w:ascii="宋体;SimSun" w:hAnsi="宋体;SimSun" w:cs="宋体;SimSun"/>
                <w:color w:val="000000"/>
                <w:sz w:val="20"/>
              </w:rPr>
              <w:t>的高校信息推送模式研究——以南航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刚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米传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学生投资理财素质全面培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梁苗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任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学生志愿者管理机制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郭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任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移动商务智能的企业信息综合查询与决策分析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胡康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沈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复杂产品协同设计的冲突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任宏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海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股市过度波动结构方程模型构建及影响因素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南京市生活垃圾分类回收的产业链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杨敏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江苏省秸秆发电电价成本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永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考虑因素间耦合关系的企业集成创新风险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晓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章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CGE</w:t>
            </w:r>
            <w:r>
              <w:rPr>
                <w:rFonts w:ascii="宋体;SimSun" w:hAnsi="宋体;SimSun" w:cs="宋体;SimSun"/>
                <w:color w:val="000000"/>
                <w:sz w:val="20"/>
              </w:rPr>
              <w:t>模型的江苏风力发电二氧化碳减排效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方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经济与管理类大学生专业信心度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冰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万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生命周期评价的我国光伏产业链现状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晨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能力胜任模型在大学生职业生涯规划中的运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叶绪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邓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SEM</w:t>
            </w:r>
            <w:r>
              <w:rPr>
                <w:rFonts w:ascii="宋体;SimSun" w:hAnsi="宋体;SimSun" w:cs="宋体;SimSun"/>
                <w:color w:val="000000"/>
                <w:sz w:val="20"/>
              </w:rPr>
              <w:t>方法的高等学校低碳校园建设思路与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花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谢乃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动态评价的大型复杂产品供应商利益协调模型研究——以商用飞机某关键部件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岳文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建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西方社会思潮对中国高校师生的影响及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初红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栗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文与社会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空巢老人社区服务机制建构的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范欣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鲁兴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文与社会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现代都市中报刊亭的功能定位及生存状况的实证研究—以南京市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郭晓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鲁兴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文与社会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模拟法庭的综合运用与大学生自主学习探索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桑晓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栾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文与社会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学生网购法律问题的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栾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文与社会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城市低收入群体的生存危机与因应</w:t>
            </w:r>
            <w:r>
              <w:rPr>
                <w:rFonts w:cs="宋体;SimSun" w:ascii="宋体;SimSun" w:hAnsi="宋体;SimSun"/>
                <w:color w:val="000000"/>
                <w:sz w:val="20"/>
              </w:rPr>
              <w:t>----</w:t>
            </w:r>
            <w:r>
              <w:rPr>
                <w:rFonts w:ascii="宋体;SimSun" w:hAnsi="宋体;SimSun" w:cs="宋体;SimSun"/>
                <w:color w:val="000000"/>
                <w:sz w:val="20"/>
              </w:rPr>
              <w:t>以南京抢购日用品风波为个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郑立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邱建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文与社会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校食堂食品安全管理研究——一项来自南京的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雷冰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董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文与社会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针对我国学前教育的立法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夏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栗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文与社会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 xml:space="preserve">公共产品供给中的部门协调机制探索 </w:t>
            </w:r>
            <w:r>
              <w:rPr>
                <w:rFonts w:cs="宋体;SimSun" w:ascii="宋体;SimSun" w:hAnsi="宋体;SimSun"/>
                <w:color w:val="000000"/>
                <w:sz w:val="20"/>
              </w:rPr>
              <w:t>---</w:t>
            </w:r>
            <w:r>
              <w:rPr>
                <w:rFonts w:ascii="宋体;SimSun" w:hAnsi="宋体;SimSun" w:cs="宋体;SimSun"/>
                <w:color w:val="000000"/>
                <w:sz w:val="20"/>
              </w:rPr>
              <w:t>以当前大城市轨道交通建设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寿宇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鲁兴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文与社会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快递服务中的问题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季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栾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文与社会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校不同专业本科学生交叉居住的可行性研究——以南京高校为个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武江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赵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文与社会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当代高校大学生网购生活的调查与分析</w:t>
            </w:r>
            <w:r>
              <w:rPr>
                <w:rFonts w:cs="宋体;SimSun" w:ascii="宋体;SimSun" w:hAnsi="宋体;SimSun"/>
                <w:color w:val="000000"/>
                <w:sz w:val="20"/>
              </w:rPr>
              <w:t>--</w:t>
            </w:r>
            <w:r>
              <w:rPr>
                <w:rFonts w:ascii="宋体;SimSun" w:hAnsi="宋体;SimSun" w:cs="宋体;SimSun"/>
                <w:color w:val="000000"/>
                <w:sz w:val="20"/>
              </w:rPr>
              <w:t>以南京高校大学生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罗良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艺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分代表性城市老城区保护现状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孙荣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吴志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艺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英美浪漫主义、现实主义文学写作中的动物意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翟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姜礼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外国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建设大学生职业素质拓展创新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晨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鹏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外国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理工科学院背景下文科专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韩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鹏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外国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新型火星</w:t>
            </w:r>
            <w:r>
              <w:rPr>
                <w:rFonts w:cs="宋体;SimSun" w:ascii="宋体;SimSun" w:hAnsi="宋体;SimSun"/>
                <w:color w:val="000000"/>
                <w:sz w:val="20"/>
              </w:rPr>
              <w:t>EDL</w:t>
            </w:r>
            <w:r>
              <w:rPr>
                <w:rFonts w:ascii="宋体;SimSun" w:hAnsi="宋体;SimSun" w:cs="宋体;SimSun"/>
                <w:color w:val="000000"/>
                <w:sz w:val="20"/>
              </w:rPr>
              <w:t>导航、制导与控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张书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天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对偶四元数的</w:t>
            </w:r>
            <w:r>
              <w:rPr>
                <w:rFonts w:cs="宋体;SimSun" w:ascii="宋体;SimSun" w:hAnsi="宋体;SimSun"/>
                <w:color w:val="000000"/>
                <w:sz w:val="20"/>
              </w:rPr>
              <w:t>geoeye</w:t>
            </w:r>
            <w:r>
              <w:rPr>
                <w:rFonts w:ascii="宋体;SimSun" w:hAnsi="宋体;SimSun" w:cs="宋体;SimSun"/>
                <w:color w:val="000000"/>
                <w:sz w:val="20"/>
              </w:rPr>
              <w:t>卫星影像几何定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杨东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盛庆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天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计算机视觉与手势姿态检测的同步控制空间机械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戎雪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宗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航天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FPGA</w:t>
            </w:r>
            <w:r>
              <w:rPr>
                <w:rFonts w:ascii="宋体;SimSun" w:hAnsi="宋体;SimSun" w:cs="宋体;SimSun"/>
                <w:color w:val="000000"/>
                <w:sz w:val="20"/>
              </w:rPr>
              <w:t>的</w:t>
            </w:r>
            <w:r>
              <w:rPr>
                <w:rFonts w:cs="宋体;SimSun" w:ascii="宋体;SimSun" w:hAnsi="宋体;SimSun"/>
                <w:color w:val="000000"/>
                <w:sz w:val="20"/>
              </w:rPr>
              <w:t>IEEE754</w:t>
            </w:r>
            <w:r>
              <w:rPr>
                <w:rFonts w:ascii="宋体;SimSun" w:hAnsi="宋体;SimSun" w:cs="宋体;SimSun"/>
                <w:color w:val="000000"/>
                <w:sz w:val="20"/>
              </w:rPr>
              <w:t>标准浮点运算单元的设计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陈加略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冯爱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算机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Nuaa</w:t>
            </w:r>
            <w:r>
              <w:rPr>
                <w:rFonts w:ascii="宋体;SimSun" w:hAnsi="宋体;SimSun" w:cs="宋体;SimSun"/>
                <w:color w:val="000000"/>
                <w:sz w:val="20"/>
              </w:rPr>
              <w:t>信息收集终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延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高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算机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SAPI</w:t>
            </w:r>
            <w:r>
              <w:rPr>
                <w:rFonts w:ascii="宋体;SimSun" w:hAnsi="宋体;SimSun" w:cs="宋体;SimSun"/>
                <w:color w:val="000000"/>
                <w:sz w:val="20"/>
              </w:rPr>
              <w:t xml:space="preserve">的语音控制、录入及合成的计算机操作辅助工具开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朱剑钢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钱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算机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XML</w:t>
            </w:r>
            <w:r>
              <w:rPr>
                <w:rFonts w:ascii="宋体;SimSun" w:hAnsi="宋体;SimSun" w:cs="宋体;SimSun"/>
                <w:color w:val="000000"/>
                <w:sz w:val="20"/>
              </w:rPr>
              <w:t>的软件测试模板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葛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谢金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算机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农业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算机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计算机程序抄袭甄别系统设计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吴熙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算机科学与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GSM Controlled UA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齐瑞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国际教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种车床用快速落刀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郁思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恒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程训练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AutoCAD</w:t>
            </w:r>
            <w:r>
              <w:rPr>
                <w:rFonts w:ascii="宋体;SimSun" w:hAnsi="宋体;SimSun" w:cs="宋体;SimSun"/>
                <w:color w:val="000000"/>
                <w:sz w:val="20"/>
              </w:rPr>
              <w:t>的仿形靠模设计系统设计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泽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周燕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程训练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于</w:t>
            </w:r>
            <w:r>
              <w:rPr>
                <w:rFonts w:cs="宋体;SimSun" w:ascii="宋体;SimSun" w:hAnsi="宋体;SimSun"/>
                <w:color w:val="000000"/>
                <w:sz w:val="20"/>
              </w:rPr>
              <w:t>Web</w:t>
            </w:r>
            <w:r>
              <w:rPr>
                <w:rFonts w:ascii="宋体;SimSun" w:hAnsi="宋体;SimSun" w:cs="宋体;SimSun"/>
                <w:color w:val="000000"/>
                <w:sz w:val="20"/>
              </w:rPr>
              <w:t>的分布式文件模型用户注册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崔姗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董书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将军路校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计算中心上机预约管理系统研究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谢庆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简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将军路校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民航机务维修生产管理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闵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李淑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将军路校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网络教学平台的设计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施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邱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将军路校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隐多样性集成学习方法的研究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马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玉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将军路校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中英文成绩单打印系统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于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满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教务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南京航空航天大学实验教学的现状及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雪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孟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教务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7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南航大学生创业实践活动的现状调查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许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钱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教务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校一般</w:t>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type w:val="nextPage"/>
      <w:pgSz w:w="12240" w:h="15840"/>
      <w:pgMar w:left="1802" w:right="1802"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28:00Z</dcterms:created>
  <dc:creator>lisha</dc:creator>
  <dc:description/>
  <cp:keywords/>
  <dc:language>en-US</dc:language>
  <cp:lastModifiedBy>htsc</cp:lastModifiedBy>
  <dcterms:modified xsi:type="dcterms:W3CDTF">2011-05-11T00:28:00Z</dcterms:modified>
  <cp:revision>2</cp:revision>
  <dc:subject/>
  <dc:title>2011年大学生创新训练计划项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