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电子信息工程学院</w:t>
      </w:r>
      <w:r>
        <w:rPr>
          <w:sz w:val="32"/>
        </w:rPr>
        <w:t>2014</w:t>
      </w:r>
      <w:r>
        <w:rPr>
          <w:sz w:val="32"/>
        </w:rPr>
        <w:t>年值班表</w:t>
      </w:r>
    </w:p>
    <w:tbl>
      <w:tblPr>
        <w:tblW w:w="8081" w:type="dxa"/>
        <w:jc w:val="left"/>
        <w:tblInd w:w="-2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709"/>
        <w:gridCol w:w="851"/>
        <w:gridCol w:w="1559"/>
        <w:gridCol w:w="850"/>
        <w:gridCol w:w="1134"/>
        <w:gridCol w:w="1560"/>
      </w:tblGrid>
      <w:tr>
        <w:trPr>
          <w:tblHeader w:val="true"/>
          <w:trHeight w:val="5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总值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移动电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值班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值班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移动电话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赵永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602551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丁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1383115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赵永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602551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丁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1383115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赵永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602551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王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095599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赵永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602551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王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095599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赵永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602551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谢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621597935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赵永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602551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周贞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715150607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张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138965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周贞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715150607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张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138965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谢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621597935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张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138965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丁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1178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005167815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张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138965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丁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1178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005167815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张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138965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戴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95194035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张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138965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戴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95194035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张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138965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袁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1401584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季海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51907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袁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1401584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季海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51907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谈静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0688357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季海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51907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谈静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0688357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季海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51907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程永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95194035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季海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51907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程永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95194035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季海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51907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石振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76240726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季海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851907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石振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76240726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刘少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0524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岳惠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057679488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刘少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0524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岳惠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057679488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刘少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0524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吕文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951981612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刘少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0524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吕文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951981612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刘少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0524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冷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1506766858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刘少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0524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冷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1506766858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刘少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0524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刘彦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8916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15863082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冯绍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952043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刘彦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8916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15863082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冯绍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952043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龚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91390567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冯绍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952043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龚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91390567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冯绍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952043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刘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16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251956084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冯绍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952043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刘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16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251956084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冯绍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952043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杨紫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1178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19597280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周建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914727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杨紫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1178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19597280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周建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914727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邹春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16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35773097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周建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914727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邹春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16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35773097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周建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914727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周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664221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周建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914727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周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664221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周建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914727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陈未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0971837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4-08-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周建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914727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陈未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892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7709718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值班注意事项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值班时间： 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:00-11:00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:00-5:00</w:t>
        <w:br/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值班地点：各值班员办公室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位值班员按时值班，做好值班记录。请各位总值班员保持值班当天手机畅通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1:26:00Z</dcterms:created>
  <dc:creator>dingl</dc:creator>
  <dc:description/>
  <dc:language>en-US</dc:language>
  <cp:lastModifiedBy>dingl</cp:lastModifiedBy>
  <dcterms:modified xsi:type="dcterms:W3CDTF">2014-07-05T01:26:00Z</dcterms:modified>
  <cp:revision>2</cp:revision>
  <dc:subject/>
  <dc:title/>
</cp:coreProperties>
</file>